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, </w:t>
      </w:r>
      <w:r>
        <w:rPr>
          <w:sz w:val="28"/>
          <w:szCs w:val="28"/>
        </w:rPr>
        <w:t>утвержденному приказом МЧС России</w:t>
        <w:br/>
        <w:t>от 15.08.2021 № 566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  <w:t>Для Единого портал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27635</wp:posOffset>
                </wp:positionV>
                <wp:extent cx="330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ГИМС МЧС России)</w:t>
      </w:r>
    </w:p>
    <w:p>
      <w:pPr>
        <w:pStyle w:val="Normal"/>
        <w:ind w:left="4536" w:hanging="0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81280</wp:posOffset>
                </wp:positionV>
                <wp:extent cx="3429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54305</wp:posOffset>
                </wp:positionV>
                <wp:extent cx="3239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т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90170</wp:posOffset>
                </wp:positionV>
                <wp:extent cx="3429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spacing w:before="60" w:after="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60" w:after="60"/>
        <w:jc w:val="center"/>
        <w:rPr>
          <w:sz w:val="28"/>
          <w:szCs w:val="26"/>
        </w:rPr>
      </w:pPr>
      <w:r>
        <w:rPr>
          <w:sz w:val="28"/>
          <w:szCs w:val="26"/>
        </w:rPr>
        <w:t>Заявление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шу предоставить один из следующих ранее выданных (направленных)</w:t>
        <w:br/>
        <w:t xml:space="preserve">в электронном виде документов, являющихся результатом предоставления государственной услуги по регистрации маломерных судов, поднадзорных Государственной инспекции по маломерным судам МЧС России </w:t>
      </w:r>
      <w:r>
        <w:rPr>
          <w:sz w:val="28"/>
          <w:szCs w:val="28"/>
        </w:rPr>
        <w:t>(отметить нужное)</w:t>
      </w:r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судовой билет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свидетельство о регистрации ипотеки маломерного судн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свидетельство об исключении маломерного судна из реестра маломерных суд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8595</wp:posOffset>
                </wp:positionH>
                <wp:positionV relativeFrom="paragraph">
                  <wp:posOffset>378460</wp:posOffset>
                </wp:positionV>
                <wp:extent cx="3477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29.8pt;width:27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регистрационной записи о государственной регистрации маломерного судна в реестре маломерных судов                                                                            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2"/>
        <w:gridCol w:w="397"/>
        <w:gridCol w:w="227"/>
        <w:gridCol w:w="1076"/>
        <w:gridCol w:w="567"/>
        <w:gridCol w:w="425"/>
        <w:gridCol w:w="709"/>
        <w:gridCol w:w="2975"/>
        <w:gridCol w:w="2833"/>
      </w:tblGrid>
      <w:tr>
        <w:trPr/>
        <w:tc>
          <w:tcPr>
            <w:tcW w:w="243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6:00Z</dcterms:created>
  <dc:creator>КонсультантПлюс</dc:creator>
  <dc:description/>
  <cp:keywords/>
  <dc:language>en-US</dc:language>
  <cp:lastModifiedBy>86060</cp:lastModifiedBy>
  <cp:lastPrinted>2021-03-30T14:48:00Z</cp:lastPrinted>
  <dcterms:modified xsi:type="dcterms:W3CDTF">2021-10-15T13:15:00Z</dcterms:modified>
  <cp:revision>3</cp:revision>
  <dc:subject/>
  <dc:title/>
</cp:coreProperties>
</file>