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утвержденному приказом МЧС России</w:t>
        <w:br/>
        <w:t>от 15.08.2021 № 566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77165</wp:posOffset>
                </wp:positionV>
                <wp:extent cx="3372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2550</wp:posOffset>
                </wp:positionV>
                <wp:extent cx="344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5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48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before="60" w:after="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ыдать (отмети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реестра маломерных судов,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из реестра маломерных суд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80975</wp:posOffset>
                </wp:positionV>
                <wp:extent cx="3058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4.25pt;width:24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 судне с идентификационным номером                                                                        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378460</wp:posOffset>
                </wp:positionV>
                <wp:extent cx="3477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9.8pt;width:27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                                                                                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ведения о заявителе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4"/>
        <w:ind w:firstLine="720"/>
        <w:rPr>
          <w:sz w:val="28"/>
          <w:szCs w:val="24"/>
        </w:rPr>
      </w:pPr>
      <w:r>
        <w:rPr>
          <w:sz w:val="28"/>
          <w:szCs w:val="24"/>
        </w:rPr>
        <w:t>Для физических лиц:</w:t>
      </w:r>
    </w:p>
    <w:p>
      <w:pPr>
        <w:pStyle w:val="Normal"/>
        <w:spacing w:lineRule="auto" w:line="312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66370</wp:posOffset>
                </wp:positionV>
                <wp:extent cx="304927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9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1pt;width:240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фамилия, имя, отчество (при налич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187960</wp:posOffset>
                </wp:positionV>
                <wp:extent cx="135445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.8pt;width:106.5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875</wp:posOffset>
                </wp:positionH>
                <wp:positionV relativeFrom="paragraph">
                  <wp:posOffset>379095</wp:posOffset>
                </wp:positionV>
                <wp:extent cx="517525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57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9.85pt;width:407.4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ата рождения</w:t>
      </w: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 регистрации по месту жительства (пребывания)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629666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3pt;width:495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"/>
        <w:rPr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620331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5pt;width:488.3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6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795</wp:posOffset>
                </wp:positionH>
                <wp:positionV relativeFrom="paragraph">
                  <wp:posOffset>142240</wp:posOffset>
                </wp:positionV>
                <wp:extent cx="501904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94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2pt;width:395.1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чтовый адрес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 места  регистрации по месту жительства (пребывания) с указанным  адресо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62020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pt;width:48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9370</wp:posOffset>
                </wp:positionH>
                <wp:positionV relativeFrom="paragraph">
                  <wp:posOffset>434340</wp:posOffset>
                </wp:positionV>
                <wp:extent cx="48971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34.2pt;width:38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62230</wp:posOffset>
                </wp:positionV>
                <wp:extent cx="6317615" cy="2095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2693"/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(при наличи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СНИЛ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.5pt;mso-wrap-distance-left:0pt;mso-wrap-distance-right:9.05pt;mso-wrap-distance-top:0pt;mso-wrap-distance-bottom:0pt;margin-top:4.9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2693"/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2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(при наличи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 СНИЛ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68955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241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Для российских юридических лиц: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8510</wp:posOffset>
                </wp:positionH>
                <wp:positionV relativeFrom="paragraph">
                  <wp:posOffset>192405</wp:posOffset>
                </wp:positionV>
                <wp:extent cx="2888615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900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15pt;width:227.3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юридического лица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770</wp:posOffset>
                </wp:positionH>
                <wp:positionV relativeFrom="paragraph">
                  <wp:posOffset>162560</wp:posOffset>
                </wp:positionV>
                <wp:extent cx="3601720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pt;width:283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165735</wp:posOffset>
                </wp:positionV>
                <wp:extent cx="399288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31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3.05pt;width:314.3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4"/>
        </w:rPr>
        <w:t>адрес в пределах места нахождения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6220</wp:posOffset>
                </wp:positionH>
                <wp:positionV relativeFrom="paragraph">
                  <wp:posOffset>1270</wp:posOffset>
                </wp:positionV>
                <wp:extent cx="3488055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0.1pt;width:274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>(в соответствии с учредительными документами)</w:t>
      </w:r>
    </w:p>
    <w:p>
      <w:pPr>
        <w:pStyle w:val="Normal"/>
        <w:spacing w:lineRule="atLeast" w:line="26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203315" cy="1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6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795</wp:posOffset>
                </wp:positionH>
                <wp:positionV relativeFrom="paragraph">
                  <wp:posOffset>145415</wp:posOffset>
                </wp:positionV>
                <wp:extent cx="5097145" cy="1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45pt;width:401.3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почтовый адрес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с адресом в пределах места нахождения)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203315" cy="1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</w:r>
    </w:p>
    <w:tbl>
      <w:tblPr>
        <w:tblW w:w="10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850"/>
        <w:gridCol w:w="2126"/>
        <w:gridCol w:w="851"/>
        <w:gridCol w:w="2835"/>
        <w:gridCol w:w="415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;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П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ГР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;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795</wp:posOffset>
                </wp:positionH>
                <wp:positionV relativeFrom="paragraph">
                  <wp:posOffset>167640</wp:posOffset>
                </wp:positionV>
                <wp:extent cx="4926330" cy="1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66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3.2pt;width:387.8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8170</wp:posOffset>
                </wp:positionH>
                <wp:positionV relativeFrom="paragraph">
                  <wp:posOffset>161925</wp:posOffset>
                </wp:positionV>
                <wp:extent cx="3068955" cy="1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5pt;width:241.6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ностранных юридических лиц:</w:t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360680</wp:posOffset>
                </wp:positionV>
                <wp:extent cx="5736590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8.4pt;width:451.6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филиала, представительства иностранного юридического лица                   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4770</wp:posOffset>
                </wp:positionH>
                <wp:positionV relativeFrom="paragraph">
                  <wp:posOffset>163195</wp:posOffset>
                </wp:positionV>
                <wp:extent cx="360172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5pt;width:283.5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166370</wp:posOffset>
                </wp:positionV>
                <wp:extent cx="366903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94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3.1pt;width:288.8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850"/>
        <w:gridCol w:w="2410"/>
        <w:gridCol w:w="850"/>
        <w:gridCol w:w="2552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 КПП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; НЗА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3"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2976"/>
        <w:gridCol w:w="255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страны регист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онный номер в стране рег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3318"/>
        <w:gridCol w:w="2636"/>
        <w:gridCol w:w="426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егистрирующего орган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795</wp:posOffset>
                </wp:positionH>
                <wp:positionV relativeFrom="paragraph">
                  <wp:posOffset>190500</wp:posOffset>
                </wp:positionV>
                <wp:extent cx="492506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5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5pt;width:387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58160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240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spacing w:lineRule="atLeast" w:line="24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374650</wp:posOffset>
                </wp:positionV>
                <wp:extent cx="25342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29.5pt;width:19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                                                           .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)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государственной услуги прошу (отметить нужно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дать на бумажном носите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ыбирается в случае получения результата предоставления государственной услуги на бумажном носител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собственником маломерного суд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записи об аккреди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6:00Z</dcterms:created>
  <dc:creator>КонсультантПлюс</dc:creator>
  <dc:description/>
  <cp:keywords/>
  <dc:language>en-US</dc:language>
  <cp:lastModifiedBy>86060</cp:lastModifiedBy>
  <cp:lastPrinted>2021-03-30T14:53:00Z</cp:lastPrinted>
  <dcterms:modified xsi:type="dcterms:W3CDTF">2021-10-15T13:11:00Z</dcterms:modified>
  <cp:revision>6</cp:revision>
  <dc:subject/>
  <dc:title/>
</cp:coreProperties>
</file>