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0</wp:posOffset>
                </wp:positionV>
                <wp:extent cx="3457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В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0645</wp:posOffset>
                </wp:positionV>
                <wp:extent cx="358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3670</wp:posOffset>
                </wp:positionV>
                <wp:extent cx="339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358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before="60" w:after="60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рошу внести следующее (следующие) изменение (изменения) в реестр маломерных су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дентификационный номер суд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378460</wp:posOffset>
                </wp:positionV>
                <wp:extent cx="3476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                                                                                .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заявителе:</w:t>
      </w:r>
    </w:p>
    <w:p>
      <w:pPr>
        <w:pStyle w:val="Normal"/>
        <w:spacing w:lineRule="atLeast" w:line="24"/>
        <w:ind w:firstLine="720"/>
        <w:rPr>
          <w:sz w:val="28"/>
          <w:szCs w:val="24"/>
        </w:rPr>
      </w:pPr>
      <w:r>
        <w:rPr>
          <w:sz w:val="28"/>
          <w:szCs w:val="24"/>
        </w:rPr>
        <w:t>Для физических лиц:</w:t>
      </w:r>
    </w:p>
    <w:p>
      <w:pPr>
        <w:pStyle w:val="Normal"/>
        <w:spacing w:lineRule="auto" w:line="312"/>
        <w:ind w:righ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166370</wp:posOffset>
                </wp:positionV>
                <wp:extent cx="3048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фамилия, имя, отчество (при налич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189230</wp:posOffset>
                </wp:positionV>
                <wp:extent cx="1353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379730</wp:posOffset>
                </wp:positionV>
                <wp:extent cx="5239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29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ата рождения</w:t>
      </w: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 регистрации по месту жительства (пребывания)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6296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"/>
        <w:rPr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6202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6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0795</wp:posOffset>
                </wp:positionH>
                <wp:positionV relativeFrom="paragraph">
                  <wp:posOffset>142240</wp:posOffset>
                </wp:positionV>
                <wp:extent cx="5019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чтовый адрес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 места  регистрации по месту жительства (пребывания) с указанным  адресом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62014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17780</wp:posOffset>
                </wp:positionH>
                <wp:positionV relativeFrom="paragraph">
                  <wp:posOffset>193040</wp:posOffset>
                </wp:positionV>
                <wp:extent cx="6317615" cy="209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2693"/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(при наличи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СНИЛ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.5pt;mso-wrap-distance-left:0pt;mso-wrap-distance-right:9.05pt;mso-wrap-distance-top:0pt;mso-wrap-distance-bottom:0pt;margin-top:15.2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2693"/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2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(при наличи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 СНИЛ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151130</wp:posOffset>
                </wp:positionV>
                <wp:extent cx="49256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683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Для российских юридических лиц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192405</wp:posOffset>
                </wp:positionV>
                <wp:extent cx="28879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юридического лица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04770</wp:posOffset>
                </wp:positionH>
                <wp:positionV relativeFrom="paragraph">
                  <wp:posOffset>162560</wp:posOffset>
                </wp:positionV>
                <wp:extent cx="3601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1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165735</wp:posOffset>
                </wp:positionV>
                <wp:extent cx="38969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3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      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рес в пределах места нахожден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2540</wp:posOffset>
                </wp:positionV>
                <wp:extent cx="34112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в соответствии с учредительными документами)</w:t>
      </w:r>
    </w:p>
    <w:p>
      <w:pPr>
        <w:pStyle w:val="Normal"/>
        <w:spacing w:lineRule="atLeast" w:line="26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2026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6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0795</wp:posOffset>
                </wp:positionH>
                <wp:positionV relativeFrom="paragraph">
                  <wp:posOffset>194310</wp:posOffset>
                </wp:positionV>
                <wp:extent cx="50971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почтовый адрес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с адресом в пределах места нахождения)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202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</w:r>
    </w:p>
    <w:tbl>
      <w:tblPr>
        <w:tblW w:w="10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850"/>
        <w:gridCol w:w="2126"/>
        <w:gridCol w:w="851"/>
        <w:gridCol w:w="2835"/>
        <w:gridCol w:w="415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;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П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ГР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;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167640</wp:posOffset>
                </wp:positionV>
                <wp:extent cx="4925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38170</wp:posOffset>
                </wp:positionH>
                <wp:positionV relativeFrom="paragraph">
                  <wp:posOffset>161925</wp:posOffset>
                </wp:positionV>
                <wp:extent cx="30683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ностранных юридических лиц:</w:t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360680</wp:posOffset>
                </wp:positionV>
                <wp:extent cx="57359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филиала, представительства иностранного юридического лица                   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04770</wp:posOffset>
                </wp:positionH>
                <wp:positionV relativeFrom="paragraph">
                  <wp:posOffset>163195</wp:posOffset>
                </wp:positionV>
                <wp:extent cx="36017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19020</wp:posOffset>
                </wp:positionH>
                <wp:positionV relativeFrom="paragraph">
                  <wp:posOffset>166370</wp:posOffset>
                </wp:positionV>
                <wp:extent cx="4020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                     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850"/>
        <w:gridCol w:w="2410"/>
        <w:gridCol w:w="850"/>
        <w:gridCol w:w="2552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 КПП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; НЗА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2976"/>
        <w:gridCol w:w="255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страны регист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онный номер в стране рег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3318"/>
        <w:gridCol w:w="2636"/>
        <w:gridCol w:w="426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егистрирующего орган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795</wp:posOffset>
                </wp:positionH>
                <wp:positionV relativeFrom="paragraph">
                  <wp:posOffset>190500</wp:posOffset>
                </wp:positionV>
                <wp:extent cx="49244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57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уполномоченного представителя физического лиц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62045</wp:posOffset>
                </wp:positionH>
                <wp:positionV relativeFrom="paragraph">
                  <wp:posOffset>160020</wp:posOffset>
                </wp:positionV>
                <wp:extent cx="25050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ные документа, удостоверяющего личность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62204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ind w:firstLine="567"/>
        <w:rPr/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spacing w:lineRule="atLeast" w:line="24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81095</wp:posOffset>
                </wp:positionH>
                <wp:positionV relativeFrom="paragraph">
                  <wp:posOffset>368935</wp:posOffset>
                </wp:positionV>
                <wp:extent cx="2533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                                                           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)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370840</wp:posOffset>
                </wp:positionV>
                <wp:extent cx="2438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документ, который в соответствии с законодательством Российской Федерации подтверждает наличие прав на судно,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6050</wp:posOffset>
                </wp:positionV>
                <wp:extent cx="62109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удовой билет, </w:t>
      </w:r>
      <w:r>
        <w:rPr>
          <w:sz w:val="28"/>
          <w:szCs w:val="28"/>
        </w:rPr>
        <w:t>выданный ранее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ерия </w:t>
      </w:r>
      <w:r>
        <w:rPr>
          <w:sz w:val="24"/>
          <w:szCs w:val="24"/>
        </w:rPr>
        <w:t>________</w:t>
      </w:r>
      <w:r>
        <w:rPr>
          <w:sz w:val="28"/>
          <w:szCs w:val="24"/>
        </w:rPr>
        <w:t>№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дата выдачи </w:t>
      </w:r>
      <w:r>
        <w:rPr>
          <w:sz w:val="24"/>
          <w:szCs w:val="24"/>
        </w:rPr>
        <w:t xml:space="preserve">«____»______ ______ 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581660</wp:posOffset>
                </wp:positionV>
                <wp:extent cx="2000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который в соответствии с законодательством Российской Федерации подтверждает наличие прав на двигатель маломерного судна (в случае внесения изменений о двигателях маломерного судна),                                              .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записи об аккреди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5:00Z</dcterms:created>
  <dc:creator>КонсультантПлюс</dc:creator>
  <dc:description/>
  <cp:keywords/>
  <dc:language>en-US</dc:language>
  <cp:lastModifiedBy>86060</cp:lastModifiedBy>
  <cp:lastPrinted>2021-03-30T14:47:00Z</cp:lastPrinted>
  <dcterms:modified xsi:type="dcterms:W3CDTF">2021-10-15T13:14:00Z</dcterms:modified>
  <cp:revision>3</cp:revision>
  <dc:subject/>
  <dc:title/>
</cp:coreProperties>
</file>