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</w:t>
      </w:r>
      <w:r>
        <w:rPr>
          <w:sz w:val="28"/>
          <w:szCs w:val="28"/>
        </w:rPr>
        <w:t>утвержденному приказом МЧС России</w:t>
        <w:br/>
        <w:t>от 15.08.2021 № 566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330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3420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4305</wp:posOffset>
                </wp:positionV>
                <wp:extent cx="3239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429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spacing w:before="60" w:after="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60" w:after="60"/>
        <w:jc w:val="center"/>
        <w:rPr>
          <w:sz w:val="28"/>
          <w:szCs w:val="26"/>
        </w:rPr>
      </w:pPr>
      <w:r>
        <w:rPr>
          <w:sz w:val="28"/>
          <w:szCs w:val="26"/>
        </w:rPr>
        <w:t>Заявление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361950</wp:posOffset>
                </wp:positionV>
                <wp:extent cx="3676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рошу исключить из реестра маломерных судов судно</w:t>
        <w:br/>
        <w:t>с идентификационным номером                                                                                     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378460</wp:posOffset>
                </wp:positionV>
                <wp:extent cx="3476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                                                                                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>К заявлению прилагае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385445</wp:posOffset>
                </wp:positionV>
                <wp:extent cx="258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право уполномоченного представителя действовать от имени заявителя (при наличии),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реквизиты)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134"/>
        <w:gridCol w:w="567"/>
        <w:gridCol w:w="2126"/>
        <w:gridCol w:w="8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судовой билет: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,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10206" w:leader="none"/>
        </w:tabs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384175</wp:posOffset>
                </wp:positionV>
                <wp:extent cx="4686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основания для исключения судна из реестра маломерных судов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ходе предоставления государственной услуги прошу направлять на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Результат предоставления государственной услуги прошу </w:t>
      </w:r>
      <w:r>
        <w:rPr>
          <w:sz w:val="28"/>
          <w:szCs w:val="28"/>
        </w:rPr>
        <w:t>(отметить нужное)</w:t>
      </w:r>
      <w:r>
        <w:rPr>
          <w:sz w:val="28"/>
          <w:szCs w:val="24"/>
        </w:rPr>
        <w:t>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</wp:posOffset>
                </wp:positionH>
                <wp:positionV relativeFrom="paragraph">
                  <wp:posOffset>2159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1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выдать на бумажном носител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править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лучения результата предоставления государственной услуг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выбирается в случае получения результата предоставления государственной услуги на бумажном носител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ногофункциональном центре (выбирается в случае подачи заявления</w:t>
        <w:br/>
        <w:t>в Многофункциональный центр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МС МЧС России, осуществляющей предоставление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КонсультантПлюс</dc:creator>
  <dc:description/>
  <cp:keywords/>
  <dc:language>en-US</dc:language>
  <cp:lastModifiedBy>86060</cp:lastModifiedBy>
  <cp:lastPrinted>2021-03-30T14:48:00Z</cp:lastPrinted>
  <dcterms:modified xsi:type="dcterms:W3CDTF">2021-10-15T13:15:00Z</dcterms:modified>
  <cp:revision>3</cp:revision>
  <dc:subject/>
  <dc:title/>
</cp:coreProperties>
</file>