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</w:t>
      </w:r>
      <w:r>
        <w:rPr>
          <w:sz w:val="28"/>
          <w:szCs w:val="28"/>
        </w:rPr>
        <w:t>утвержденному приказом МЧС России</w:t>
        <w:br/>
        <w:t>от 15.08.2021 № 566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Для физических лиц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330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ГИМС МЧС России)</w:t>
      </w:r>
    </w:p>
    <w:p>
      <w:pPr>
        <w:pStyle w:val="Normal"/>
        <w:ind w:left="4536"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81280</wp:posOffset>
                </wp:positionV>
                <wp:extent cx="3429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154305</wp:posOffset>
                </wp:positionV>
                <wp:extent cx="3239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90170</wp:posOffset>
                </wp:positionV>
                <wp:extent cx="3429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Normal"/>
        <w:spacing w:before="60" w:after="60"/>
        <w:jc w:val="center"/>
        <w:rPr>
          <w:sz w:val="28"/>
          <w:szCs w:val="26"/>
        </w:rPr>
      </w:pPr>
      <w:r>
        <w:rPr>
          <w:sz w:val="28"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ошу зарегистрировать в реестре маломерных судов (отметить нужное)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маломерное суд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и право собственности на маломерное судно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право собственности на маломерное судно, ранее зарегистрированное в реестре маломерных су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2390</wp:posOffset>
                </wp:positionH>
                <wp:positionV relativeFrom="paragraph">
                  <wp:posOffset>791210</wp:posOffset>
                </wp:positionV>
                <wp:extent cx="2324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2.3pt;width:18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регистрационной записи о государственной регистрации маломерного судна в реестре маломерных судов (поле обязательно для заполнения при государственной регистрации права собственности на маломерное судно, ранее зарегистрированное в реестре маломерных судов)</w:t>
      </w:r>
      <w:r>
        <w:rPr>
          <w:rStyle w:val="FootnoteCharacters"/>
          <w:sz w:val="28"/>
          <w:szCs w:val="24"/>
        </w:rPr>
        <w:t xml:space="preserve"> </w:t>
      </w:r>
      <w:r>
        <w:rPr>
          <w:sz w:val="28"/>
          <w:szCs w:val="24"/>
        </w:rPr>
        <w:t xml:space="preserve">.                                                    </w:t>
      </w:r>
    </w:p>
    <w:p>
      <w:pPr>
        <w:pStyle w:val="Normal"/>
        <w:spacing w:lineRule="auto" w:line="312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2760</wp:posOffset>
                </wp:positionH>
                <wp:positionV relativeFrom="paragraph">
                  <wp:posOffset>166370</wp:posOffset>
                </wp:positionV>
                <wp:extent cx="304927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9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1pt;width:240.0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Фамилия, имя, отчество (при налич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4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145415</wp:posOffset>
                </wp:positionV>
                <wp:extent cx="135445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6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1.45pt;width:106.5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384175</wp:posOffset>
                </wp:positionV>
                <wp:extent cx="519112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120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30.25pt;width:408.6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ата рождения</w:t>
      </w:r>
      <w:r>
        <w:rPr>
          <w:sz w:val="24"/>
          <w:szCs w:val="24"/>
        </w:rPr>
        <w:t xml:space="preserve">                                      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адрес регистрации по месту жительства (пребывания) </w:t>
      </w:r>
    </w:p>
    <w:p>
      <w:pPr>
        <w:pStyle w:val="Normal"/>
        <w:spacing w:lineRule="atLeast" w:line="26"/>
        <w:rPr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6203315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5pt;width:488.3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pacing w:lineRule="atLeast" w:line="26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795</wp:posOffset>
                </wp:positionH>
                <wp:positionV relativeFrom="paragraph">
                  <wp:posOffset>142240</wp:posOffset>
                </wp:positionV>
                <wp:extent cx="501904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94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2pt;width:395.1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чтовый адрес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 места  регистрации по месту жительства (пребывания) с указанным  адресом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62020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2pt;width:48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</wp:posOffset>
                </wp:positionH>
                <wp:positionV relativeFrom="paragraph">
                  <wp:posOffset>170180</wp:posOffset>
                </wp:positionV>
                <wp:extent cx="762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3.4pt;width:5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820</wp:posOffset>
                </wp:positionH>
                <wp:positionV relativeFrom="paragraph">
                  <wp:posOffset>170815</wp:posOffset>
                </wp:positionV>
                <wp:extent cx="1305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3.45pt;width:10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695</wp:posOffset>
                </wp:positionH>
                <wp:positionV relativeFrom="paragraph">
                  <wp:posOffset>171450</wp:posOffset>
                </wp:positionV>
                <wp:extent cx="22974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3.5pt;width:18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ерия                   №                               , дата выдачи                                                      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</wp:posOffset>
                </wp:positionH>
                <wp:positionV relativeFrom="paragraph">
                  <wp:posOffset>175260</wp:posOffset>
                </wp:positionV>
                <wp:extent cx="27825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8pt;width:219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9345</wp:posOffset>
                </wp:positionH>
                <wp:positionV relativeFrom="paragraph">
                  <wp:posOffset>175260</wp:posOffset>
                </wp:positionV>
                <wp:extent cx="12871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13.8pt;width:101.2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дан                                                                , код подразделения                               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1276"/>
        <w:gridCol w:w="2268"/>
        <w:gridCol w:w="992"/>
        <w:gridCol w:w="851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при налич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; СНИЛ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змер дол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9370</wp:posOffset>
                </wp:positionH>
                <wp:positionV relativeFrom="paragraph">
                  <wp:posOffset>155575</wp:posOffset>
                </wp:positionV>
                <wp:extent cx="48971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2.25pt;width:38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8170</wp:posOffset>
                </wp:positionH>
                <wp:positionV relativeFrom="paragraph">
                  <wp:posOffset>161290</wp:posOffset>
                </wp:positionV>
                <wp:extent cx="3068955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9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pt;width:241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ind w:right="142"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Документ (</w:t>
      </w:r>
      <w:r>
        <w:rPr>
          <w:sz w:val="28"/>
          <w:szCs w:val="28"/>
        </w:rPr>
        <w:t>документы), подтверждающие в соответствии с законодательством Российской Федерации наличие, возникновение, прекращ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ереход прав на маломерное судно</w:t>
      </w:r>
      <w:r>
        <w:rPr>
          <w:sz w:val="28"/>
          <w:szCs w:val="24"/>
        </w:rPr>
        <w:t>: __________________________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 реквизиты)</w:t>
      </w:r>
    </w:p>
    <w:p>
      <w:pPr>
        <w:pStyle w:val="Normal"/>
        <w:ind w:right="142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ведения о судн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95"/>
        <w:gridCol w:w="1134"/>
        <w:gridCol w:w="2268"/>
        <w:gridCol w:w="1134"/>
        <w:gridCol w:w="241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ип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 мар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; мод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160655</wp:posOffset>
                </wp:positionV>
                <wp:extent cx="31927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2.65pt;width:251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страна-производитель и год постройки                                                                          ;</w:t>
      </w:r>
    </w:p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74625</wp:posOffset>
                </wp:positionV>
                <wp:extent cx="31927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3.75pt;width:251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идентификационный номер строителя                                                                           ;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850"/>
        <w:gridCol w:w="908"/>
        <w:gridCol w:w="2211"/>
      </w:tblGrid>
      <w:tr>
        <w:trPr>
          <w:trHeight w:val="1397" w:hRule="atLeast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вигатели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тип ______марка _________модель ______ № ___, мощность ___ л.с. (___ кВт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тип ______марка _________модель ______ № ___, мощность ___ л.с. (___ кВт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тип ______марка _________модель ______ № ___, мощность ___ л.с. (___ кВт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тип ______марка _________модель ______ № ___, мощность ___ л.с. (___ кВт);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щность двигателей (суммарная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.с. (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т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уполномоченного представителя физического лица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160020</wp:posOffset>
                </wp:positionV>
                <wp:extent cx="25050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6pt;width:19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ные документа, удостоверяющего личность                                                           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62210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5pt;width:48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ind w:firstLine="720"/>
        <w:rPr>
          <w:sz w:val="4"/>
          <w:szCs w:val="2"/>
        </w:rPr>
      </w:pPr>
      <w:r>
        <w:rPr>
          <w:sz w:val="28"/>
          <w:szCs w:val="24"/>
        </w:rPr>
        <w:t>К заявлению прилагается:</w:t>
      </w:r>
    </w:p>
    <w:p>
      <w:pPr>
        <w:pStyle w:val="Normal"/>
        <w:spacing w:lineRule="atLeast" w:line="24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68935</wp:posOffset>
                </wp:positionV>
                <wp:extent cx="25342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29.05pt;width:19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подтверждающий право уполномоченного представителя действовать от имени заявителя (при наличии),                                                           ;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)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558165</wp:posOffset>
                </wp:positionV>
                <wp:extent cx="56680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43.95pt;width:44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4"/>
        </w:rPr>
        <w:t>документ, который в соответствии с законодательством Российской Федерации подтверждает наличие, возникновение, прекращение, переход прав на судно,                                                                                                                                     ;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spacing w:lineRule="atLeast" w:line="24"/>
        <w:ind w:firstLine="72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48590</wp:posOffset>
                </wp:positionV>
                <wp:extent cx="11245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11.7pt;width:8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4"/>
        </w:rPr>
        <w:t>сертификат соответствия или свидетельство о классификац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62115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65pt;width:48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tabs>
          <w:tab w:val="clear" w:pos="720"/>
          <w:tab w:val="right" w:pos="10206" w:leader="none"/>
        </w:tabs>
        <w:ind w:firstLine="72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162560</wp:posOffset>
                </wp:positionV>
                <wp:extent cx="2286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12.8pt;width:17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акт освидетельствования маломерного судна                                                     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136525</wp:posOffset>
                </wp:positionV>
                <wp:extent cx="3201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0.75pt;width:25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эксплуатационная документация                                                                          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судовой билет, </w:t>
      </w:r>
      <w:r>
        <w:rPr>
          <w:sz w:val="28"/>
          <w:szCs w:val="28"/>
        </w:rPr>
        <w:t>выданный ранее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 xml:space="preserve">серия </w:t>
      </w:r>
      <w:r>
        <w:rPr>
          <w:sz w:val="24"/>
          <w:szCs w:val="24"/>
        </w:rPr>
        <w:t>________</w:t>
      </w:r>
      <w:r>
        <w:rPr>
          <w:sz w:val="28"/>
          <w:szCs w:val="24"/>
        </w:rPr>
        <w:t>№</w:t>
      </w:r>
      <w:r>
        <w:rPr>
          <w:sz w:val="24"/>
          <w:szCs w:val="24"/>
        </w:rPr>
        <w:t>_____________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дата выдачи </w:t>
      </w:r>
      <w:r>
        <w:rPr>
          <w:sz w:val="24"/>
          <w:szCs w:val="24"/>
        </w:rPr>
        <w:t xml:space="preserve">«____»______ ______ </w:t>
      </w:r>
      <w:r>
        <w:rPr>
          <w:sz w:val="28"/>
          <w:szCs w:val="28"/>
        </w:rPr>
        <w:t>г.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7070</wp:posOffset>
                </wp:positionH>
                <wp:positionV relativeFrom="paragraph">
                  <wp:posOffset>379730</wp:posOffset>
                </wp:positionV>
                <wp:extent cx="5530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29.9pt;width:4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, который в соответствии с законодательством Российской Федерации подтверждает наличие прав на двигатель маломерного судна</w:t>
      </w:r>
    </w:p>
    <w:p>
      <w:pPr>
        <w:pStyle w:val="Normal"/>
        <w:tabs>
          <w:tab w:val="clear" w:pos="720"/>
          <w:tab w:val="right" w:pos="10206" w:leader="none"/>
        </w:tabs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32715</wp:posOffset>
                </wp:positionV>
                <wp:extent cx="62115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45pt;width:48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8"/>
          <w:szCs w:val="24"/>
        </w:rPr>
        <w:t>иной документ (при наличии)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"/>
        <w:gridCol w:w="5330"/>
        <w:gridCol w:w="444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6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4"/>
              </w:rPr>
              <w:t>присвоить судну название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ходе предоставления государственной услуги прошу направлять на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лучения результата предоставления государственной услуги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ногофункциональном центре (выбирается в случае подачи заявления</w:t>
        <w:br/>
        <w:t>в Многофункциональный центр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МС МЧС России, осуществляющей предоставление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судна подтверждает, что суд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о из реестра судов иностранного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использоваться исключительно в некоммерчески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судна предупрежден, что в соответствии со статьей 19 Кодекса внутреннего водного транспорта Российской Федерации о любом изменении сведений, внесенных в реестр маломерных судов, он обязан сообщить в орган, осуществивший государственную регистрацию судна, в течение двух недель со дня, когда ему стало известно о таком из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2"/>
        <w:gridCol w:w="397"/>
        <w:gridCol w:w="227"/>
        <w:gridCol w:w="1076"/>
        <w:gridCol w:w="567"/>
        <w:gridCol w:w="425"/>
        <w:gridCol w:w="709"/>
        <w:gridCol w:w="2975"/>
        <w:gridCol w:w="2833"/>
      </w:tblGrid>
      <w:tr>
        <w:trPr/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4:00Z</dcterms:created>
  <dc:creator>КонсультантПлюс</dc:creator>
  <dc:description/>
  <cp:keywords/>
  <dc:language>en-US</dc:language>
  <cp:lastModifiedBy>86060</cp:lastModifiedBy>
  <cp:lastPrinted>2021-08-19T11:05:00Z</cp:lastPrinted>
  <dcterms:modified xsi:type="dcterms:W3CDTF">2021-10-15T13:11:00Z</dcterms:modified>
  <cp:revision>6</cp:revision>
  <dc:subject/>
  <dc:title/>
</cp:coreProperties>
</file>