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Я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оведении </w:t>
      </w:r>
      <w:r>
        <w:rPr>
          <w:sz w:val="28"/>
          <w:szCs w:val="28"/>
        </w:rPr>
        <w:t>кадровой комиссии МЧС России для рассмотрения вопросов о назначении граждан Российской Федерации на должности государственной службы в территориальных органах и учреждениях МЧС России, расположенных на территориях Донецкой Народной Республики, Луганской Народной Республики, Запорожской области и Херсонской области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11 ноября 2024 года, окончание                                       14 ноябр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 приним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чте, а также через ящик для корреспонденции, размещенный при входе в административное здани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г. Москва,                     ул. Ватутина, д. 1, в запечатанном конверте. </w:t>
      </w:r>
      <w:r>
        <w:rPr>
          <w:rFonts w:cs="Times New Roman" w:ascii="Times New Roman" w:hAnsi="Times New Roman"/>
          <w:sz w:val="28"/>
          <w:szCs w:val="28"/>
        </w:rPr>
        <w:t xml:space="preserve">На конверте необходимо указать: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ля Департамента кадровой политики МЧС России. Кадровая комиссия».</w:t>
      </w:r>
      <w:r>
        <w:rPr>
          <w:rFonts w:cs="Times New Roman" w:ascii="Times New Roman" w:hAnsi="Times New Roman"/>
          <w:sz w:val="28"/>
          <w:szCs w:val="28"/>
        </w:rPr>
        <w:t xml:space="preserve"> Прием документов осуществляется ежедневно с 09.00 до 18.00 (кроме выходны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через кадровое подразделение территориального органа МЧС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иеме документов можно узнать по телефону: </w:t>
        <w:br/>
        <w:t>+7(495)983-69-33 или в кадровом подразделение территориального органа                       МЧС России в котором хотите проходить государственную гражданскую службу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адровой комиссии имеют граждане Российской Федерации, достигшие возраста 18 лет, владеющие государственным языком </w:t>
        <w:br/>
        <w:t>Российской Федерации и соответствующие установленным квалификацион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На кадровой комиссии будут рассматриваться вопросы назначения на должности федеральной государственной гражданской службы в следующих территориальных органах МЧС Ро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42"/>
        <w:gridCol w:w="510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2629" w:hanging="11"/>
              <w:jc w:val="center"/>
              <w:rPr>
                <w:rFonts w:ascii="Times New Roman" w:hAnsi="Times New Roman" w:cs="Times New Roman"/>
                <w:color w:val="0000A0"/>
                <w:sz w:val="28"/>
                <w:szCs w:val="28"/>
              </w:rPr>
            </w:pPr>
            <w:r>
              <w:rPr>
                <w:rFonts w:cs="Times New Roman"/>
                <w:color w:val="0000A0"/>
                <w:sz w:val="28"/>
                <w:szCs w:val="2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Донецкой Народной Республ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2629" w:hanging="0"/>
              <w:jc w:val="center"/>
              <w:rPr>
                <w:color w:val="0000A0"/>
                <w:sz w:val="28"/>
                <w:szCs w:val="28"/>
              </w:rPr>
            </w:pPr>
            <w:r>
              <w:rPr>
                <w:color w:val="0000A0"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00" w:after="1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2629" w:hanging="11"/>
              <w:jc w:val="center"/>
              <w:rPr>
                <w:color w:val="0000A0"/>
                <w:sz w:val="28"/>
                <w:szCs w:val="28"/>
              </w:rPr>
            </w:pPr>
            <w:r>
              <w:rPr>
                <w:color w:val="0000A0"/>
                <w:sz w:val="28"/>
                <w:szCs w:val="2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Запорож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2629" w:hanging="0"/>
              <w:jc w:val="center"/>
              <w:rPr>
                <w:color w:val="0000A0"/>
                <w:sz w:val="28"/>
                <w:szCs w:val="28"/>
              </w:rPr>
            </w:pPr>
            <w:r>
              <w:rPr>
                <w:color w:val="0000A0"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2629" w:hanging="11"/>
              <w:jc w:val="center"/>
              <w:rPr>
                <w:color w:val="0000A0"/>
                <w:sz w:val="28"/>
                <w:szCs w:val="28"/>
              </w:rPr>
            </w:pPr>
            <w:r>
              <w:rPr>
                <w:color w:val="0000A0"/>
                <w:sz w:val="28"/>
                <w:szCs w:val="2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Херсо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2629" w:hanging="0"/>
              <w:jc w:val="center"/>
              <w:rPr>
                <w:color w:val="0000A0"/>
                <w:sz w:val="28"/>
                <w:szCs w:val="28"/>
              </w:rPr>
            </w:pPr>
            <w:r>
              <w:rPr>
                <w:color w:val="0000A0"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 для замещения должностей федеральной государственной гражданской службы в указанных территориальных органах</w:t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693"/>
        <w:gridCol w:w="3118"/>
      </w:tblGrid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Cs/>
              </w:rPr>
              <w:t>Перечень категорий должностей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валификационные</w:t>
            </w:r>
          </w:p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ебования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образ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стажу гражданской службы или стажу (опыту) работы по специа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ше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ше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) 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</w:t>
        <w:br/>
        <w:t>и методов работы с применением автоматизированных средств управления, служебного распорядка МЧС России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) наличие профессиональных навыков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ведения деловых переговоров, взаимодействия с другими ведомствами, государственными органами, представителями субъектов Российской Федерации, муниципальных образований, эффективного планирования служебного времени, анализа и прогнозирования деятельности в порученной сфере, использования опыта и мнения коллег, владения современной компьютерной и другой оргтехникой, необходимым программным обеспечением, работы в операционной системе, в текстовом редакторе, </w:t>
        <w:br/>
        <w:t xml:space="preserve">с электронными таблицами, базами данных, внутренними и периферийными устройствами компьютера, системами управления проектами, информационно-коммуникационными сетями, в том числе сетью Интернет, управления электронной почтой, подготовки презентаций, использования графических объектов </w:t>
        <w:br/>
        <w:t xml:space="preserve">в электронных документах, подготовки деловой корреспонденции и актов </w:t>
        <w:br/>
        <w:t xml:space="preserve">МЧС России, систематического повышения профессиональных знаний, своевременного выявления и разрешения проблемных ситуаций, приводящих </w:t>
        <w:br/>
        <w:t>к конфликту интересов.</w:t>
      </w:r>
    </w:p>
    <w:p>
      <w:pPr>
        <w:pStyle w:val="Style2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хождения государственной службы </w:t>
      </w:r>
      <w:r>
        <w:rPr>
          <w:bCs/>
          <w:sz w:val="28"/>
          <w:szCs w:val="28"/>
        </w:rPr>
        <w:t>определены Федеральным законом от 27 июля 2004 г. № 79-ФЗ «О государственной гражданской службе Российской Федерации».</w:t>
      </w:r>
    </w:p>
    <w:p>
      <w:pPr>
        <w:pStyle w:val="Style2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Для участия в кадровой комиссии гражданин Российской Федерации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(собственноручно или напечатанную на компьютере) и подписанную анкету по форме, утвержденной распоряжением Правительства Российской Федерации от 26 мая 2005 г.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подтверждающего подачу претенден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желании состоять в гражданстве Украины в федеральный орган исполнительной власти в сфере внутренних дел или его территориальный орган (для граждан, приобретших гражданство Российской Федерации в соответствии с федеральными конституционными законами о принятии в Российскую Федерацию и образовании в составе Российской Федерации субъ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меющихся в распоряжении претендента документов, подтверждающих стаж работы (службы) - трудовая книжка, трудовые договоры, служебные контракты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(при наличии)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организации об отсутствии заболевания, препятствующего поступлению на службу либо ее прохо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и передачу соответствующим уполномоченным государственным органам и органам местного самоуправления персональных данных претен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возможность замещения должности государственной или муниципальной службы (представляются по желанию претендента)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Для оценки профессионального уровня кандидатов на соответствие квалификационным требованиям, будут использованы методы оценки: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Место проведения конкурс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1357, г. Москва, ул. Ватутина, </w:t>
        <w:br/>
        <w:t>д. 1, стр. 1. с возможностью подключения по ВК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етендентов, кандидатуры которых планируется рассмотреть на заседании кадровой комиссии, о дате, времени заседания кадровой комиссии и порядке ее проведения будет доведено до кандидатов дополнительно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сноски Знак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21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азвание Знак"/>
    <w:qFormat/>
    <w:rPr>
      <w:rFonts w:eastAsia="Times New Roman"/>
      <w:sz w:val="28"/>
      <w:szCs w:val="24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96C29F07214BA69A867B98222BF4A6EDF8423F4CBB72A7C3A7CBDB223C77A47D01A17649F92D606458A437626D1477789EB18D8EF2681PAp2H" TargetMode="External"/><Relationship Id="rId3" Type="http://schemas.openxmlformats.org/officeDocument/2006/relationships/hyperlink" Target="consultantplus://offline/ref=AF196C29F07214BA69A867B98222BF4A63DA8726FAC9EA20746370BFB52C986D40991616649D94DB0C1A8F56677EDF446997E805C4ED24P8p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5:00Z</dcterms:created>
  <dc:creator>User</dc:creator>
  <dc:description/>
  <cp:keywords/>
  <dc:language>en-US</dc:language>
  <cp:lastModifiedBy>Специалист 1 разряда - Царев О. А.</cp:lastModifiedBy>
  <cp:lastPrinted>2021-07-20T10:51:00Z</cp:lastPrinted>
  <dcterms:modified xsi:type="dcterms:W3CDTF">2024-11-06T07:28:00Z</dcterms:modified>
  <cp:revision>35</cp:revision>
  <dc:subject/>
  <dc:title/>
</cp:coreProperties>
</file>